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 xml:space="preserve">txt - </w:t>
      </w:r>
      <w:r>
        <w:rPr>
          <w:sz w:val="48"/>
          <w:szCs w:val="48"/>
        </w:rPr>
        <w:t>沉默的水底池塘中的生命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水底：池塘中的生命与故事</w:t>
      </w:r>
      <w:r>
        <w:rPr>
          <w:sz w:val="32"/>
          <w:szCs w:val="32"/>
        </w:rPr>
        <w:t>&lt;/p&gt;&lt;p&gt;&lt;img src="/static-img/FHSLkzIFQ9w_epV6ijz6rkcU58hzXIvolmaxSkwvRkmwF-0HHGQp_xQbpOIe6XfZ.jpeg"&gt;&lt;/p&gt;&lt;p&gt;</w:t>
      </w:r>
      <w:r>
        <w:rPr>
          <w:sz w:val="32"/>
          <w:szCs w:val="32"/>
        </w:rPr>
        <w:t>在一个宁静的小镇上，有一片被遗忘的绿意盎然之地——那是一个老旧的池塘。这里，水面上覆盖着一层薄薄的油膜，周围生长着各种各样的植物和树木。人们常说，这里的水质不佳，但实际上，它却是自然界中最奇妙的地方之一。</w:t>
      </w:r>
      <w:r>
        <w:rPr>
          <w:sz w:val="32"/>
          <w:szCs w:val="32"/>
        </w:rPr>
        <w:t>&lt;/p&gt;&lt;p&gt;</w:t>
      </w:r>
      <w:r>
        <w:rPr>
          <w:sz w:val="32"/>
          <w:szCs w:val="32"/>
        </w:rPr>
        <w:t>首先，是“池中物</w:t>
      </w:r>
      <w:r>
        <w:rPr>
          <w:sz w:val="32"/>
          <w:szCs w:val="32"/>
        </w:rPr>
        <w:t>txt”</w:t>
      </w:r>
      <w:r>
        <w:rPr>
          <w:sz w:val="32"/>
          <w:szCs w:val="32"/>
        </w:rPr>
        <w:t>这个词汇，它代表了这个地方独特而丰富多彩的生物世界。在这里，你可以看到小鱼游弋在浅滩之间，小蝌蚪跳跃在叶子间，而大些的鱼类则悠闲地浮动在深处。每一种生物都有其特殊的地位，无论是微小还是巨大，都成为了这片生态系统不可或缺的一部分。</w:t>
      </w:r>
      <w:r>
        <w:rPr>
          <w:sz w:val="32"/>
          <w:szCs w:val="32"/>
        </w:rPr>
        <w:t>&lt;/p&gt;&lt;p&gt;&lt;img src="/static-img/Rawsqnw-OjpvFz0Ew3vjVUcU58hzXIvolmaxSkwvRkkJvmaZ4zRViwLsnnqiRt88DEPRFmArUq0-RouylwAeFf9XXF9t7_4XzJixAcQywNSK2LQbMvouR0nR_Mylam2D1JWypkCF9uPUzTPcjxP3zgnp1GAzpOYrr_lGjzmyjxMCC2wBgIMewfrrFy7zk_fSGqsgf08bLmrJ26wE13UoAuHjOMpxYK9ETlSd2ywwRmc.jpeg"&gt;&lt;/p&gt;&lt;p&gt;</w:t>
      </w:r>
      <w:r>
        <w:rPr>
          <w:sz w:val="32"/>
          <w:szCs w:val="32"/>
        </w:rPr>
        <w:t>再看那些“文本”般平静、安详的小动物们，他们以池塘为家，每天都享受着阳光下的温暖，或是在阴凉处避暑消暑。这包括了蜻蜓、蝴蝶、乌龟等，它们似乎都懂得如何在这个平静而又充满活力的环境中找到自己的位置和意义。</w:t>
      </w:r>
      <w:r>
        <w:rPr>
          <w:sz w:val="32"/>
          <w:szCs w:val="32"/>
        </w:rPr>
        <w:t>&lt;/p&gt;&lt;p&gt;</w:t>
      </w:r>
      <w:r>
        <w:rPr>
          <w:sz w:val="32"/>
          <w:szCs w:val="32"/>
        </w:rPr>
        <w:t>此外，“</w:t>
      </w:r>
      <w:r>
        <w:rPr>
          <w:sz w:val="32"/>
          <w:szCs w:val="32"/>
        </w:rPr>
        <w:t>txt”</w:t>
      </w:r>
      <w:r>
        <w:rPr>
          <w:sz w:val="32"/>
          <w:szCs w:val="32"/>
        </w:rPr>
        <w:t>这一概念，也可以用来形容这些动物之间互相交流的情景。当夜幕降临时，一群鸭子聚集在一起，用它们优美的声音交谈；当春天到来时，花瓣落下，如同文字般流淌，在水面上编织出不同的图案。而到了秋天，那些落叶如同古老的手稿，被风吹拂至池塘边缘，最终成为新季节生的肥料。</w:t>
      </w:r>
      <w:r>
        <w:rPr>
          <w:sz w:val="32"/>
          <w:szCs w:val="32"/>
        </w:rPr>
        <w:t>&lt;/p&gt;&lt;p&gt;&lt;img src="/static-img/mlknV7kL2Wnp7NlQmPBrMEcU58hzXIvolmaxSkwvRkkJvmaZ4zRViwLsnnqiRt88DEPRFmArUq0-RouylwAeFf9XXF9t7_4XzJixAcQywNSK2LQbMvouR0nR_Mylam2D1JWypkCF9uPUzTPcjxP3zgnp1GAzpOYrr_lGjzmyjxMCC2wBgIMewfrrFy7zk_fSGqsgf08bLmrJ26wE13UoAuHjOMpxYK9ETlSd2ywwRmc.jpeg"&gt;&lt;/p&gt;&lt;p&gt;</w:t>
      </w:r>
      <w:r>
        <w:rPr>
          <w:sz w:val="32"/>
          <w:szCs w:val="32"/>
        </w:rPr>
        <w:t>当然，不仅如此，“</w:t>
      </w:r>
      <w:r>
        <w:rPr>
          <w:sz w:val="32"/>
          <w:szCs w:val="32"/>
        </w:rPr>
        <w:t>txt”</w:t>
      </w:r>
      <w:r>
        <w:rPr>
          <w:sz w:val="32"/>
          <w:szCs w:val="32"/>
        </w:rPr>
        <w:t>还意味着信息传递和知识积累。在这片土地上的居民也很懂得保护这些珍贵资源。一年一度，他们会组织一次清理活动，将杂草和垃圾从池塘中清除出去，让这种生态系统能够继续健康发展。而对于孩子们来说，这个过程就像是学习新知识一样宝贵，因为他们能亲眼见证自然界如何自我修复。</w:t>
      </w:r>
      <w:r>
        <w:rPr>
          <w:sz w:val="32"/>
          <w:szCs w:val="32"/>
        </w:rPr>
        <w:t>&lt;/p&gt;&lt;p&gt;</w:t>
      </w:r>
      <w:r>
        <w:rPr>
          <w:sz w:val="32"/>
          <w:szCs w:val="32"/>
        </w:rPr>
        <w:t>最后，当你站在这座历史悠久的桥梁旁，看向那个被时间洗礼过但依然那么宁静无波的大潭，你仿佛听见了它低语：“尽管我的表面可能看起来寂静无声，但我内心却充满了生命力与故事。”</w:t>
      </w:r>
      <w:r>
        <w:rPr>
          <w:sz w:val="32"/>
          <w:szCs w:val="32"/>
        </w:rPr>
        <w:t>&amp;#34;&lt;/p&gt;&lt;p&gt;&lt;img src="/static-img/xriyNXHmkA_SHtWEGT5Wa0cU58hzXIvolmaxSkwvRkkJvmaZ4zRViwLsnnqiRt88DEPRFmArUq0-RouylwAeFf9XXF9t7_4XzJixAcQywNSK2LQbMvouR0nR_Mylam2D1JWypkCF9uPUzTPcjxP3zgnp1GAzpOYrr_lGjzmyjxMCC2wBgIMewfrrFy7zk_fSGqsgf08bLmrJ26wE13UoAuHjOMpxYK9ETlSd2ywwRmc.jpeg"&gt;&lt;/p&gt;&lt;p&gt;&lt;a href = "/doc/772131-</w:t>
      </w:r>
      <w:r>
        <w:rPr>
          <w:sz w:val="32"/>
          <w:szCs w:val="32"/>
        </w:rPr>
        <w:t>池中物</w:t>
      </w:r>
      <w:r>
        <w:rPr>
          <w:sz w:val="32"/>
          <w:szCs w:val="32"/>
        </w:rPr>
        <w:t xml:space="preserve">txt - </w:t>
      </w:r>
      <w:r>
        <w:rPr>
          <w:sz w:val="32"/>
          <w:szCs w:val="32"/>
        </w:rPr>
        <w:t>沉默的水底池塘中的生命与故事</w:t>
      </w:r>
      <w:r>
        <w:rPr>
          <w:sz w:val="32"/>
          <w:szCs w:val="32"/>
        </w:rPr>
        <w:t>.doc" rel="alternate" download="772131-</w:t>
      </w:r>
      <w:r>
        <w:rPr>
          <w:sz w:val="32"/>
          <w:szCs w:val="32"/>
        </w:rPr>
        <w:t>池中物</w:t>
      </w:r>
      <w:r>
        <w:rPr>
          <w:sz w:val="32"/>
          <w:szCs w:val="32"/>
        </w:rPr>
        <w:t xml:space="preserve">txt - </w:t>
      </w:r>
      <w:r>
        <w:rPr>
          <w:sz w:val="32"/>
          <w:szCs w:val="32"/>
        </w:rPr>
        <w:t>沉默的水底池塘中的生命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